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6F5F2" w:val="clear"/>
        <w:rPr>
          <w:rFonts w:ascii="Verdana" w:hAnsi="Verdana" w:cs="Verdana"/>
          <w:sz w:val="32"/>
          <w:szCs w:val="32"/>
        </w:rPr>
      </w:pPr>
      <w:r>
        <w:rPr>
          <w:rFonts w:cs="Verdana" w:ascii="Verdana" w:hAnsi="Verdana"/>
          <w:sz w:val="32"/>
          <w:szCs w:val="32"/>
        </w:rPr>
        <w:t>Achtung!</w:t>
      </w:r>
    </w:p>
    <w:p>
      <w:pPr>
        <w:pStyle w:val="StandardWeb"/>
        <w:shd w:fill="F6F5F2" w:val="clear"/>
        <w:rPr>
          <w:rFonts w:ascii="Verdana" w:hAnsi="Verdana" w:cs="Verdana"/>
          <w:sz w:val="28"/>
          <w:szCs w:val="28"/>
        </w:rPr>
      </w:pPr>
      <w:r>
        <w:rPr>
          <w:rFonts w:cs="Verdana" w:ascii="Verdana" w:hAnsi="Verdana"/>
          <w:sz w:val="28"/>
          <w:szCs w:val="28"/>
        </w:rPr>
        <w:t>Am 05. September 2012, Programm MDR, um 20.45 Uhr!</w:t>
      </w:r>
    </w:p>
    <w:p>
      <w:pPr>
        <w:pStyle w:val="StandardWeb"/>
        <w:shd w:fill="F6F5F2" w:val="clear"/>
        <w:rPr>
          <w:rFonts w:ascii="Verdana" w:hAnsi="Verdana" w:cs="Verdana"/>
          <w:sz w:val="24"/>
          <w:szCs w:val="24"/>
        </w:rPr>
      </w:pPr>
      <w:r>
        <w:rPr>
          <w:rFonts w:cs="Verdana" w:ascii="Verdana" w:hAnsi="Verdana"/>
          <w:sz w:val="24"/>
          <w:szCs w:val="24"/>
        </w:rPr>
        <w:t>Exakt- die Story</w:t>
      </w:r>
    </w:p>
    <w:p>
      <w:pPr>
        <w:pStyle w:val="StandardWeb"/>
        <w:shd w:fill="F6F5F2" w:val="clear"/>
        <w:rPr>
          <w:rFonts w:ascii="Verdana" w:hAnsi="Verdana" w:cs="Verdana"/>
          <w:sz w:val="32"/>
          <w:szCs w:val="32"/>
        </w:rPr>
      </w:pPr>
      <w:r>
        <w:rPr>
          <w:rFonts w:cs="Verdana" w:ascii="Verdana" w:hAnsi="Verdana"/>
          <w:sz w:val="32"/>
          <w:szCs w:val="32"/>
        </w:rPr>
        <w:t>„</w:t>
      </w:r>
      <w:r>
        <w:rPr>
          <w:rFonts w:cs="Verdana" w:ascii="Verdana" w:hAnsi="Verdana"/>
          <w:sz w:val="32"/>
          <w:szCs w:val="32"/>
        </w:rPr>
        <w:t>Hilfe, mein Acker ist weg“</w:t>
      </w:r>
    </w:p>
    <w:p>
      <w:pPr>
        <w:pStyle w:val="StandardWeb"/>
        <w:shd w:fill="F6F5F2" w:val="clear"/>
        <w:rPr>
          <w:rFonts w:ascii="Verdana" w:hAnsi="Verdana" w:cs="Verdana"/>
          <w:sz w:val="32"/>
          <w:szCs w:val="32"/>
        </w:rPr>
      </w:pPr>
      <w:r>
        <w:rPr>
          <w:rFonts w:cs="Verdana" w:ascii="Verdana" w:hAnsi="Verdana"/>
          <w:sz w:val="32"/>
          <w:szCs w:val="32"/>
        </w:rPr>
      </w:r>
    </w:p>
    <w:p>
      <w:pPr>
        <w:pStyle w:val="StandardWeb"/>
        <w:shd w:fill="F6F5F2" w:val="clear"/>
        <w:rPr>
          <w:rFonts w:ascii="Verdana" w:hAnsi="Verdana" w:cs="Verdana"/>
          <w:sz w:val="24"/>
          <w:szCs w:val="24"/>
        </w:rPr>
      </w:pPr>
      <w:r>
        <w:rPr>
          <w:rFonts w:cs="Verdana" w:ascii="Verdana" w:hAnsi="Verdana"/>
          <w:sz w:val="24"/>
          <w:szCs w:val="24"/>
        </w:rPr>
        <w:t xml:space="preserve">Ein Acker ist keine Betriebsanlage. Ein Sparbrief oder ein Wohnhaus schon. Das Land ist für die Bauern Existenzgrundlage, nicht austauschbar, verschiebbar oder zu vervielfältigen. Acker ist einmalig. Und wird immer teurer. Das trifft vor allem für das einstige Bodenreformland zu, das die Treuhandnachfolgerin BVVG (Bodenverwertungs- und -verwaltungs GmbH) seit 20 Jahren privatisiert. Mit dem Vorsatz, es in die Hände der Landwirte zu geben. Doch es läuft etwas anders: Angeheizt von der Finanzkrise interessieren sich immer mehr Investoren für Land, die mit Agrarproduktion gar nichts am Hut haben. Die Preise steigen und steigen, sind für die Bauern aus normaler landwirtschaftlicher Tätigkeit nicht mehr zu erwirtschaften. Etliche Bauern verschulden sich, um im Preiskampf am freien Markt mithalten zu können - manche bis zur Selbstaufgabe. </w:t>
        <w:br/>
        <w:br/>
        <w:t xml:space="preserve">Dann holen sie sich Anteilseigner in die Firma, die mitbestimmen und am Ende das Geld abziehen. Meist aus Ostdeutschland heraus. Dutzende Landwirte zogen vor Gericht, weil die BVVG in einem gesonderten Verfahren günstigere Preise dann doch überhöht hatte. Einige Landwirte haben gewonnen, etliche Verfahren sind noch anhängig. Doch die BVVG hat ihre Vorgehensweise nicht geändert. Ihre Aufgabe: Im Auftrag des Bundesfinanzministeriums so viel Geld wie möglich bei den Bodenverkäufen einnehmen, denn die Erlöse landen im Bundeshaushalt. Die betroffenen ostdeutschen Länder haben mehrfach interveniert und die Idee eingebracht, die BVVG-Flächen zu übernehmen und in eigener Regie zu privatisieren. Bisher scheiterte der Plan am Preis. Die Verhandlungen laufen langsam. Bleiben Veränderungen aus, wird das spürbare Auswirkungen auf die ostdeutsche Agrarstruktur haben. </w:t>
        <w:br/>
        <w:br/>
        <w:t>"Exakt die Story" hat mit betroffenen Landwirten gesprochen, mit Investoren und Politikern. Hat sich angeschaut, wie die BVVG arbeitet und die Frage gestellt: Ist der Acker für viele Bauern noch zu retten?</w:t>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25"/>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05:00Z</dcterms:created>
  <dc:creator>ARE</dc:creator>
  <dc:description/>
  <dc:language>en-US</dc:language>
  <cp:lastModifiedBy>ARE</cp:lastModifiedBy>
  <dcterms:modified xsi:type="dcterms:W3CDTF">2012-09-03T14:08:00Z</dcterms:modified>
  <cp:revision>2</cp:revision>
  <dc:subject/>
  <dc:title>Achtung</dc:title>
</cp:coreProperties>
</file>